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婺源县妇幼保健院食堂对外承租</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经营招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因原承包合同到期为延续解决值班工作人员和住院病人产妇及家属的用餐问题，经院长办公会研究决定，以招标承租形式延续食堂经营，现将相关事宜做如下招标拟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甲方拟给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食堂经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经营年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职工食堂，允许对外营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院员工</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人，住院人次数约</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人，其中产妇</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职工工作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院员工每天补贴餐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院公务接待用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投标人必须具有饮食经营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招标似采用多元素打分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租金价格分  </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商务分  </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分</w:t>
      </w:r>
    </w:p>
    <w:tbl>
      <w:tblPr>
        <w:tblW w:w="8660" w:type="dxa"/>
        <w:jc w:val="left"/>
        <w:tblInd w:w="0" w:type="dxa"/>
        <w:tblLayout w:type="fixed"/>
        <w:tblCellMar>
          <w:top w:w="0" w:type="dxa"/>
          <w:left w:w="108" w:type="dxa"/>
          <w:bottom w:w="0" w:type="dxa"/>
          <w:right w:w="108" w:type="dxa"/>
        </w:tblCellMar>
      </w:tblPr>
      <w:tblGrid>
        <w:gridCol w:w="2056"/>
        <w:gridCol w:w="6604"/>
      </w:tblGrid>
      <w:tr>
        <w:trPr>
          <w:trHeight w:val="18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环境改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30</w:t>
            </w:r>
            <w:r>
              <w:rPr>
                <w:rFonts w:ascii="仿宋_GB2312" w:hAnsi="仿宋_GB2312" w:cs="仿宋_GB2312" w:eastAsia="仿宋_GB2312"/>
                <w:b w:val="false"/>
                <w:bCs w:val="false"/>
                <w:position w:val="0"/>
                <w:sz w:val="32"/>
                <w:sz w:val="32"/>
                <w:szCs w:val="32"/>
                <w:vertAlign w:val="baseline"/>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场地充分利用，布置合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流程的合理性（</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装修效果（</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气流合理排放（</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室内空气流通，地面防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w:t>
            </w:r>
          </w:p>
        </w:tc>
      </w:tr>
      <w:tr>
        <w:trPr>
          <w:trHeight w:val="25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餐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务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作人员配备情况说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职工工作餐菜谱和价格（</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院接待用餐菜谱及价格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早点的多样品化（</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值班人员和病房送餐服务（</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职工配餐时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妇的营养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节假日食堂营业情况（</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招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审核投标人是否符合条件（本方案第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投标者递交投标资料；并交保证金壹万元，未中标者，当场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由投标者逐一演示环境改造设计和用餐服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由评标小组依据打分法评出最高分者为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标者必须根据提供的资料，</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天内履行食堂改造装修义务，费用自理。院方验收合格，方可签订合同。否则视为违约，按废标处理，不退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婺源县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4:00Z</dcterms:created>
  <dc:creator>微软用户</dc:creator>
  <dc:description/>
  <dc:language>en-US</dc:language>
  <cp:lastModifiedBy>Administrator</cp:lastModifiedBy>
  <cp:lastPrinted>2017-09-20T09:33:00Z</cp:lastPrinted>
  <dcterms:modified xsi:type="dcterms:W3CDTF">2017-09-20T06:49:45Z</dcterms:modified>
  <cp:revision>10</cp:revision>
  <dc:subject/>
  <dc:title>婺妇幼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